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торина по итогам летнего чт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«...</w:t>
      </w:r>
      <w:r>
        <w:rPr>
          <w:i/>
          <w:iCs/>
          <w:szCs w:val="28"/>
        </w:rPr>
        <w:t>Но мальчик получал одно за другим различные прозвища: Батон, Пузырь, Бутуз, Булка и, наконец, Паф</w:t>
      </w:r>
      <w:r>
        <w:rPr>
          <w:szCs w:val="28"/>
        </w:rPr>
        <w:t>...» Как на самом деле звали мальчика из книги Д.Григоровича «Гуттаперчевый мальчик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Когда-то знатные семьи имели каждая свой герб и свой девиз на гербе. «... </w:t>
      </w:r>
      <w:r>
        <w:rPr>
          <w:i/>
          <w:iCs/>
          <w:szCs w:val="28"/>
        </w:rPr>
        <w:t>а Рикки-Тикки-Тави был чистокровный мангуст</w:t>
      </w:r>
      <w:r>
        <w:rPr>
          <w:szCs w:val="28"/>
        </w:rPr>
        <w:t>». Однако у его семьи тоже был герб и на нем было начертано... Что было начертано на семейном гербе Рикки-Тикки-Тави?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к звали мать Козетты?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кое имя дали Мальчику с рожками?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сказке Евгения Шварца Петя Зубов однажды вдруг превратился в старика. Почему?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рассказе К.Паустовского Ваня Малявин принес к ветеринару зайца на лечение. Мальчик назвал зайца особенным. Почему?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акой придворный титул был самым высоким в Лилипутии?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аршие сестры из зависти помешали встрече младшей сестры с Финистом ясным соколом. Как они это сделали?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чем нужны цветам шипы по мнению Маленького принца?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Это портрет одного из героев сказки «Конек-горбунок». О ком идет речь?</w:t>
      </w:r>
    </w:p>
    <w:p>
      <w:pPr>
        <w:pStyle w:val="Normal"/>
        <w:ind w:left="1416" w:hanging="0"/>
        <w:jc w:val="both"/>
        <w:rPr/>
      </w:pPr>
      <w:r>
        <w:rPr>
          <w:szCs w:val="28"/>
        </w:rPr>
        <w:t>«...</w:t>
      </w:r>
      <w:r>
        <w:rPr>
          <w:i/>
          <w:iCs/>
          <w:szCs w:val="28"/>
        </w:rPr>
        <w:t>Ездит в красном полушубке</w:t>
      </w:r>
    </w:p>
    <w:p>
      <w:pPr>
        <w:pStyle w:val="Normal"/>
        <w:ind w:left="1416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 золотой, ребята, шлюпке</w:t>
      </w:r>
    </w:p>
    <w:p>
      <w:pPr>
        <w:pStyle w:val="Normal"/>
        <w:ind w:left="1416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И серебряным веслом</w:t>
      </w:r>
    </w:p>
    <w:p>
      <w:pPr>
        <w:pStyle w:val="Normal"/>
        <w:ind w:left="1416" w:hanging="0"/>
        <w:jc w:val="both"/>
        <w:rPr/>
      </w:pPr>
      <w:r>
        <w:rPr>
          <w:i/>
          <w:iCs/>
          <w:szCs w:val="28"/>
        </w:rPr>
        <w:t>Самолично правит в нем</w:t>
      </w:r>
      <w:r>
        <w:rPr>
          <w:szCs w:val="28"/>
        </w:rPr>
        <w:t>...»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колько подвигов совершил Геракл?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ласс Вити Малеева участвовал в вечере самодеятельности. Витя с несколькими мальчиками участвовал в постановке отрывка «Бой Руслана с головой» из поэмы Пушкина «Руслан и Людмила». Кого он играл?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повести В.Яна «Никита и Микитка» упоминаются старые названия русских букв. Как раньше назывались буквы А, Б, В, Г?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итя Перестукин из книги Л.Гераскиной получил за один день пять двоек. По каким предметам он их получил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03:00Z</dcterms:created>
  <dc:creator>Algkool</dc:creator>
  <dc:description/>
  <cp:keywords/>
  <dc:language>en-US</dc:language>
  <cp:lastModifiedBy>Alla Mamontova</cp:lastModifiedBy>
  <dcterms:modified xsi:type="dcterms:W3CDTF">2008-09-02T06:03:00Z</dcterms:modified>
  <cp:revision>2</cp:revision>
  <dc:subject/>
  <dc:title>«Новый колобок»</dc:title>
</cp:coreProperties>
</file>